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ЗАВЕДУЮЩЕМУ КОНСУЛЬСКИМ ОТДЕЛОМ</w:t>
      </w:r>
    </w:p>
    <w:p>
      <w:pPr>
        <w:pStyle w:val="Normal"/>
        <w:jc w:val="right"/>
        <w:rPr/>
      </w:pPr>
      <w:r>
        <w:rPr/>
        <w:t>ПОСОЛЬСТВА РОССИИ В ЧЕХИИ, Г.ПРАГА</w:t>
      </w:r>
    </w:p>
    <w:p>
      <w:pPr>
        <w:pStyle w:val="Normal"/>
        <w:jc w:val="right"/>
        <w:rPr/>
      </w:pPr>
      <w:r>
        <w:rPr/>
        <w:t>А.А. ВАСИЛЬЕВ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Т  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Ф.И.О. ПОЛНОСТЬЮ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писании в паспорте фамилии и/или и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квами латинского алфав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у внести в паспорт мою фамилию и/или имя буквами латинского алфавита  в соответствии с (загранпаспортом,  визой, свидетельством о браке, свидетельством о перемене имени, свидетельством о рождении и т.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писать фамилию и имя латинскими букв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:    __________________________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связи_____________________        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7:00Z</dcterms:created>
  <dc:creator>Administrator</dc:creator>
  <dc:description/>
  <cp:keywords/>
  <dc:language>en-US</dc:language>
  <cp:lastModifiedBy>pass2</cp:lastModifiedBy>
  <dcterms:modified xsi:type="dcterms:W3CDTF">2015-09-14T07:58:00Z</dcterms:modified>
  <cp:revision>2</cp:revision>
  <dc:subject/>
  <dc:title/>
</cp:coreProperties>
</file>