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совершения доверенности - число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 и год указываются прописью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вершения доверенности - город (село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, район, край, область, республика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Я, гр. </w:t>
      </w:r>
      <w:r>
        <w:rPr>
          <w:b/>
        </w:rPr>
        <w:t>Пупкин Василий Петрович</w:t>
      </w:r>
      <w:r>
        <w:rPr/>
        <w:t>, 10 августа 1960 года рождения, место рождения: г. Петропавловск-Камчатский, гражданство: Российская Федерация, пол: мужской, паспорт гражданина Российской Федерации 98 76 345678, выданный ОФМС России по Камчатскому краю в г. Петропавловск-Камчатском, код подразделения 410-001, зарегистрирован по месту жительства по адресу: г. Петропавловск-Камчатский, ул. Ленина, д. 9, кв. 90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ей доверенностью уполномочиваю </w:t>
      </w:r>
      <w:r>
        <w:rPr>
          <w:b/>
        </w:rPr>
        <w:t>Пупкина Валентина Петровича</w:t>
      </w:r>
      <w:r>
        <w:rPr/>
        <w:t xml:space="preserve">, 10 августа 1960 года рождения, место рождения: г. Иркутск, гражданство: Российская Федерация, пол: мужской, паспорт гражданина Российской Федерации 43 21 123456, выданный Отделом УФМС России по Иркутской области в Октябрьском районе г. Иркутска, код подразделения 380-003, зарегистрирован по месту жительства по адресу: г. Иркутск, ул. Байкальская, д. 5, кв. 12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lnweb"/>
        <w:shd w:fill="FFFFFF" w:val="clear"/>
        <w:spacing w:before="0" w:after="75"/>
        <w:jc w:val="both"/>
        <w:rPr/>
      </w:pPr>
      <w:r>
        <w:rPr/>
        <w:t xml:space="preserve">представлять интересы в </w:t>
      </w:r>
      <w:r>
        <w:rPr>
          <w:b/>
        </w:rPr>
        <w:t>Сервисном Визовом Центре (или ОСВЦ в Иркутске, или Чешский Визовый Центр в Иркутске, или Консульский отдел Посольства Чешской Республики без ИРКУТСКА!!!)</w:t>
      </w:r>
      <w:r>
        <w:rPr/>
        <w:t xml:space="preserve">, находящемся в городе </w:t>
      </w:r>
      <w:r>
        <w:rPr>
          <w:b/>
        </w:rPr>
        <w:t>Иркутске</w:t>
      </w:r>
      <w:r>
        <w:rPr/>
        <w:t xml:space="preserve">, по вопросу подачи документов для оформления визы и получения на мое имя визы в </w:t>
      </w:r>
      <w:r>
        <w:rPr>
          <w:b/>
        </w:rPr>
        <w:t>Чешскую Республику</w:t>
      </w:r>
      <w:r>
        <w:rPr/>
        <w:t>,</w:t>
      </w:r>
    </w:p>
    <w:p>
      <w:pPr>
        <w:pStyle w:val="Normlnweb"/>
        <w:shd w:fill="FFFFFF" w:val="clear"/>
        <w:spacing w:before="0" w:after="75"/>
        <w:jc w:val="both"/>
        <w:rPr/>
      </w:pPr>
      <w:r>
        <w:rPr/>
        <w:t>для чего предоставляю право подать необходимые документы и получить указанную визу, подавать заявления, получать необходимые справки и документы, уплачивать необходимые платежи, в том числе государственные пошлины, консульские сборы, расписаться за меня и совершить иные действия, связанные с исполнением данного поручения.</w:t>
      </w:r>
    </w:p>
    <w:p>
      <w:pPr>
        <w:pStyle w:val="Normlnweb"/>
        <w:shd w:fill="FFFFFF" w:val="clear"/>
        <w:spacing w:before="0" w:after="75"/>
        <w:jc w:val="both"/>
        <w:rPr/>
      </w:pPr>
      <w:r>
        <w:rPr/>
      </w:r>
    </w:p>
    <w:p>
      <w:pPr>
        <w:pStyle w:val="Normlnweb"/>
        <w:shd w:fill="FFFFFF" w:val="clear"/>
        <w:spacing w:before="0" w:after="75"/>
        <w:jc w:val="both"/>
        <w:rPr/>
      </w:pPr>
      <w:r>
        <w:rPr/>
        <w:t>Полномочия по данной доверенности не могут быть переданы третьим лицам. Доверенность выдана сроком на три месяца. Текст доверенности прочитан нотариусом вслу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 ________________________________ (Ф.И.О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8:00Z</dcterms:created>
  <dc:creator>v.baldin</dc:creator>
  <dc:description/>
  <cp:keywords/>
  <dc:language>en-US</dc:language>
  <cp:lastModifiedBy>Ilya Rudomilov</cp:lastModifiedBy>
  <dcterms:modified xsi:type="dcterms:W3CDTF">2017-04-23T21:50:00Z</dcterms:modified>
  <cp:revision>4</cp:revision>
  <dc:subject/>
  <dc:title/>
</cp:coreProperties>
</file>