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ФНС России №01 по г. Тула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00 00 000000, выдан ОВД Центрального района г.Тула 01.01.2001 год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00000000000,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Россия, 001001, г. Тула, ул. Московская, д.5 кв.55,</w:t>
      </w:r>
    </w:p>
    <w:p>
      <w:pPr>
        <w:pStyle w:val="Normal"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9209999999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  <w:t>ЗАЯВЛЕНИ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На основании пункта 6 статьи 78 Налогов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ссийской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прошу вернуть мне сумму излишне уплаченного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201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году налога на доходы физических   лиц   в  размере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10000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ру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.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сто тысяч руб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   связи   предоставлением   мне  социального налогового  вычета  на обучение на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изических лиц.</w:t>
      </w:r>
    </w:p>
    <w:p>
      <w:pPr>
        <w:pStyle w:val="Normal"/>
        <w:tabs>
          <w:tab w:val="clear" w:pos="720"/>
          <w:tab w:val="left" w:pos="9356" w:leader="none"/>
          <w:tab w:val="left" w:pos="1044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Указанную сумму налога прошу перечислить на мой банковский счет по следующим реквизитам: 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аименование Банка:  ОАО «Банк Ромашка»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БИК Банка: 000000000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ИНН Банка: 0000000000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ПП Банка: 000000000,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/с Банка: 301000000000000000111,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Р/</w:t>
      </w:r>
      <w:r>
        <w:rPr>
          <w:rFonts w:cs="Times New Roman" w:ascii="Times New Roman" w:hAnsi="Times New Roman"/>
          <w:color w:val="222222"/>
          <w:sz w:val="28"/>
          <w:szCs w:val="28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: 401000000000000000111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(обычно отсутствует для счетов физ.лиц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Счет: 40010101010101010101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олучатель: Иванов Иван Иванович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Дата ___________        Подпись ______________             /Иванов И.И./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подпись заявителя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расшифровка подписи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5:00Z</dcterms:created>
  <dc:creator>Declarations</dc:creator>
  <dc:description/>
  <cp:keywords/>
  <dc:language>en-US</dc:language>
  <cp:lastModifiedBy>Declarations</cp:lastModifiedBy>
  <dcterms:modified xsi:type="dcterms:W3CDTF">2013-05-16T15:21:00Z</dcterms:modified>
  <cp:revision>5</cp:revision>
  <dc:subject/>
  <dc:title/>
</cp:coreProperties>
</file>