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 ČV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á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 27 Praha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oděbradech dne 17. 3. 2010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c: žádost o prominutí přijímací zkouš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ává: Ilya Rudomilov, student UJOP UK, Poděbrady,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tem Jana Opletala 77, 290 01 Poděbr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ý pane děka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bracím se na Vás se žádostí o prominutí přijímací zkoušky z důvodu prospěchu během mého vysokoškolského studia na Irkutské státní technické univerzitě (průměr za dobu VS studia byl 1,56). V příloze této mé žádosti přikládám kopii písemného překladu přílohy k diplomu</w:t>
      </w:r>
    </w:p>
    <w:p>
      <w:pPr>
        <w:pStyle w:val="Normal"/>
        <w:rPr/>
      </w:pPr>
      <w:r>
        <w:rPr>
          <w:rFonts w:cs="Times New Roman" w:ascii="Times New Roman" w:hAnsi="Times New Roman"/>
        </w:rPr>
        <w:t>č. VSG 3477431 s uvedením klasifikace zkoušek a zápočtů a kopii inženýrského diplo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VSG 3477431 Irkutské státní technické univerzity. Děkuji Vám za kladné vyřízení této mé žád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ya Rudomilov</w:t>
      </w:r>
    </w:p>
    <w:p>
      <w:pPr>
        <w:pStyle w:val="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ÚJOP UK Poděbr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Přílohy k žádosti: 2 kopie (4 str.)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3" w:before="0" w:after="1440"/>
    </w:pPr>
    <w:rPr>
      <w:rFonts w:ascii="Times New Roman" w:hAnsi="Times New Roman" w:eastAsia="Times New Roman" w:cs="Times New Roman"/>
      <w:spacing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3:27:00Z</dcterms:created>
  <dc:creator>Илья</dc:creator>
  <dc:description/>
  <dc:language>en-US</dc:language>
  <cp:lastModifiedBy>Илья</cp:lastModifiedBy>
  <dcterms:modified xsi:type="dcterms:W3CDTF">2010-03-21T04:30:00Z</dcterms:modified>
  <cp:revision>4</cp:revision>
  <dc:subject/>
  <dc:title/>
</cp:coreProperties>
</file>